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                          </w:t>
      </w:r>
      <w:r>
        <w:rPr/>
        <w:t>Дело № 5-511-2101/2025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</w:rPr>
      </w:pPr>
      <w:r>
        <w:rPr>
          <w:bCs/>
        </w:rPr>
        <w:t>УИД 86MS0021-01-2025-002144-31</w:t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center"/>
        <w:rPr/>
      </w:pPr>
      <w:r>
        <w:rPr/>
        <w:t xml:space="preserve">13 мая 2025 года </w:t>
        <w:tab/>
        <w:tab/>
        <w:t xml:space="preserve">                                                             г. Нижневартовск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, исполняющий обязанности мирового судьи судебного участка №1 Нижневартовского судебного района города окружного значения Нижневартовска Ханты-Мансийского автономного округа – Югры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>Сингатулловой Юлии Асхатовны, * года рождения, уроженки *, проживающей по адресу: *, СТС *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MS Mincho;ＭＳ 明朝"/>
        </w:rPr>
        <w:t>Сингатуллова Ю.А.</w:t>
      </w:r>
      <w:r>
        <w:rPr/>
        <w:t xml:space="preserve"> не оплатила административный штраф в размере 5000 рублей по постановлению №0356043010524102302001570 по делу об административном правонарушении (МАДИ) от 23.10.2024 года в 60-дневный срок со дня вступления постановления в законную силу.</w:t>
      </w:r>
    </w:p>
    <w:p>
      <w:pPr>
        <w:pStyle w:val="Header"/>
        <w:ind w:firstLine="540"/>
        <w:jc w:val="both"/>
        <w:rPr/>
      </w:pPr>
      <w:r>
        <w:rPr/>
        <w:t xml:space="preserve">На рассмотрение административного материала </w:t>
      </w:r>
      <w:r>
        <w:rPr>
          <w:rFonts w:eastAsia="MS Mincho;ＭＳ 明朝"/>
        </w:rPr>
        <w:t>Сингатуллова Ю.А.</w:t>
      </w:r>
      <w:r>
        <w:rPr/>
        <w:t xml:space="preserve"> не явилась, о времени и месте рассмотрения административного материала уведомлялся надлежащим образом по указанному в протоколе адресу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</w:rPr>
        <w:t>лица, привлекаемого к административной ответственности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Мировой судья, исследовав доказательства по делу, в том числе, протокол №0356043010425041002005357 об административном правонарушении, извещение о составлении протокола об административном правонарушении, копию постановления №0356043010524102302001570 по делу об административном правонарушении (МАДИ) от 23.10.2024 года, вступившее в законную силу 21.11.2024 года, карточку нарушения, фотофиксацию правонарушения, приходит к следующему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одексом</w:t>
      </w:r>
      <w:r>
        <w:rPr>
          <w:rStyle w:val="InternetLink"/>
          <w:u w:val="none"/>
          <w:color w:val="000000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 материалов дела следует, что постановление №0356043010524102302001570 по делу об административном правонарушении (МАДИ) от 23.10.2024 года вступило в законную силу 21.11.2024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</w:rPr>
        <w:t>Сингатуллова Ю.А.</w:t>
      </w:r>
      <w:r>
        <w:rPr/>
        <w:t xml:space="preserve"> совершила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</w:rPr>
        <w:t xml:space="preserve">приходит к выводу о назначении </w:t>
      </w:r>
      <w:r>
        <w:rPr/>
        <w:t>лицу, привлекаемому к административной ответственности,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</w:t>
      </w:r>
      <w:r>
        <w:rPr/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/>
        <w:t>Сингатуллову Юлию Асхатовну</w:t>
      </w:r>
      <w:r>
        <w:rPr>
          <w:rFonts w:eastAsia="MS Mincho;ＭＳ 明朝"/>
        </w:rPr>
        <w:t xml:space="preserve"> признать виновной в совершении административного правонарушения, предусмотренного ч. 1 ст. 20.25 Кодекса РФ об административных правонарушениях и назначить ей административное наказание в виде административного штрафа</w:t>
      </w:r>
      <w:r>
        <w:rPr/>
        <w:t xml:space="preserve"> в размере 10 000 рублей.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215005112520130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224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/>
        <w:t>*</w:t>
      </w:r>
    </w:p>
    <w:p>
      <w:pPr>
        <w:pStyle w:val="Normal"/>
        <w:ind w:left="567" w:hanging="0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